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lang w:eastAsia="zh-CN"/>
        </w:rPr>
        <w:t>艾琳学日</w:t>
      </w:r>
      <w:r>
        <w:rPr>
          <w:rFonts w:ascii="SimSun;宋体" w:hAnsi="SimSun;宋体" w:cs="SimSun;宋体" w:eastAsia="SimSun;宋体"/>
          <w:b/>
          <w:sz w:val="40"/>
          <w:szCs w:val="40"/>
          <w:lang w:eastAsia="zh-CN"/>
        </w:rPr>
        <w:t>语</w:t>
      </w:r>
      <w:r>
        <w:rPr>
          <w:rFonts w:cs="Century" w:eastAsia="Century"/>
          <w:b/>
          <w:sz w:val="40"/>
          <w:szCs w:val="40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lang w:eastAsia="zh-CN"/>
        </w:rPr>
        <w:t>教案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192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lang w:eastAsia="zh-CN"/>
        </w:rPr>
        <w:t>学校名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lang w:eastAsia="zh-CN"/>
        </w:rPr>
        <w:t>名前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3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教案は日本語で書いてください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『艾琳学日</w:t>
      </w:r>
      <w:r>
        <w:rPr>
          <w:rFonts w:ascii="SimSun;宋体" w:hAnsi="SimSun;宋体" w:cs="SimSun;宋体" w:eastAsia="SimSun;宋体"/>
          <w:color w:val="FF0000"/>
          <w:sz w:val="24"/>
        </w:rPr>
        <w:t>语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』だけを使用した教案を書いてください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想定するクラス</w:t>
      </w:r>
    </w:p>
    <w:p>
      <w:pPr>
        <w:pStyle w:val="Normal"/>
        <w:spacing w:lineRule="exact" w:line="420"/>
        <w:ind w:left="424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中学　／　高校　（　　　　　）年　　　約（　　　　　　）人</w:t>
      </w:r>
    </w:p>
    <w:p>
      <w:pPr>
        <w:pStyle w:val="Normal"/>
        <w:spacing w:lineRule="exact" w:line="420"/>
        <w:ind w:left="424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一外国語　　　第二外国語　　　課外活動　　　その他（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42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語レベル：　日本語学習歴　（　　　　　　　）年</w:t>
      </w:r>
    </w:p>
    <w:p>
      <w:pPr>
        <w:pStyle w:val="Normal"/>
        <w:spacing w:lineRule="exact" w:line="420"/>
        <w:ind w:left="424" w:hanging="0"/>
        <w:rPr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クラスの特徴（日本語学習目標、性格、レベルなど）：</w:t>
      </w:r>
    </w:p>
    <w:p>
      <w:pPr>
        <w:pStyle w:val="Normal"/>
        <w:spacing w:lineRule="exact" w:line="420"/>
        <w:ind w:left="42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left="42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2"/>
          <w:szCs w:val="22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u w:val="wave"/>
        </w:rPr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課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uble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double"/>
        </w:rPr>
        <w:t>授業の目標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uble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double"/>
        </w:rPr>
        <w:t>主な活動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uble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設計のポイント（工夫した点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：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教　　　　　　　案</w:t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20"/>
        <w:ind w:firstLine="192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  <w:lang w:eastAsia="zh-CN"/>
        </w:rPr>
        <w:t>学校名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  <w:lang w:eastAsia="zh-CN"/>
        </w:rPr>
        <w:t>名前　　　　　　　　　　　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402"/>
        <w:gridCol w:w="3402"/>
        <w:gridCol w:w="1558"/>
      </w:tblGrid>
      <w:tr>
        <w:trPr>
          <w:trHeight w:val="57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時　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[40-4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練習・活動の内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練習・活動の目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注意点・</w:t>
            </w:r>
          </w:p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使用するもの</w:t>
            </w:r>
          </w:p>
        </w:tc>
      </w:tr>
      <w:tr>
        <w:trPr>
          <w:trHeight w:val="1148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080" w:footer="0" w:bottom="1080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8:00Z</dcterms:created>
  <dc:creator>jpfbj3</dc:creator>
  <dc:description/>
  <cp:keywords/>
  <dc:language>en-US</dc:language>
  <cp:lastModifiedBy>DELL</cp:lastModifiedBy>
  <cp:lastPrinted>2012-07-27T19:16:00Z</cp:lastPrinted>
  <dcterms:modified xsi:type="dcterms:W3CDTF">2014-07-30T05:37:00Z</dcterms:modified>
  <cp:revision>13</cp:revision>
  <dc:subject/>
  <dc:title>事前課題：『日语』の教案作成</dc:title>
</cp:coreProperties>
</file>