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0"/>
          <w:szCs w:val="40"/>
        </w:rPr>
      </w:pPr>
      <w:r>
        <w:rPr>
          <w:rFonts w:ascii="HG丸ｺﾞｼｯｸM-PRO;Meiryo" w:hAnsi="HG丸ｺﾞｼｯｸM-PRO;Meiryo" w:cs="HG丸ｺﾞｼｯｸM-PRO;Meiryo" w:eastAsia="HG丸ｺﾞｼｯｸM-PRO;Meiryo"/>
          <w:b/>
          <w:sz w:val="40"/>
          <w:szCs w:val="40"/>
          <w:lang w:eastAsia="zh-CN"/>
        </w:rPr>
        <w:t>艾琳学日</w:t>
      </w:r>
      <w:r>
        <w:rPr>
          <w:rFonts w:ascii="宋体;SimSun" w:hAnsi="宋体;SimSun" w:cs="宋体;SimSun" w:eastAsia="宋体;SimSun"/>
          <w:b/>
          <w:sz w:val="40"/>
          <w:szCs w:val="40"/>
          <w:lang w:eastAsia="zh-CN"/>
        </w:rPr>
        <w:t>语</w:t>
      </w:r>
      <w:r>
        <w:rPr>
          <w:rFonts w:cs="Century" w:eastAsia="Century"/>
          <w:b/>
          <w:sz w:val="40"/>
          <w:szCs w:val="40"/>
          <w:lang w:eastAsia="zh-CN"/>
        </w:rPr>
        <w:t xml:space="preserve"> </w:t>
      </w:r>
      <w:r>
        <w:rPr>
          <w:rFonts w:ascii="HG丸ｺﾞｼｯｸM-PRO;Meiryo" w:hAnsi="HG丸ｺﾞｼｯｸM-PRO;Meiryo" w:cs="HG丸ｺﾞｼｯｸM-PRO;Meiryo" w:eastAsia="HG丸ｺﾞｼｯｸM-PRO;Meiryo"/>
          <w:b/>
          <w:sz w:val="40"/>
          <w:szCs w:val="40"/>
          <w:lang w:eastAsia="zh-CN"/>
        </w:rPr>
        <w:t>教案</w:t>
      </w:r>
    </w:p>
    <w:p>
      <w:pPr>
        <w:pStyle w:val="Normal"/>
        <w:spacing w:lineRule="exact" w:line="420"/>
        <w:jc w:val="center"/>
        <w:rPr>
          <w:b/>
          <w:b/>
          <w:sz w:val="32"/>
          <w:szCs w:val="32"/>
        </w:rPr>
      </w:pPr>
      <w:r>
        <w:rPr>
          <w:b/>
          <w:sz w:val="32"/>
          <w:szCs w:val="32"/>
        </w:rPr>
      </w:r>
    </w:p>
    <w:p>
      <w:pPr>
        <w:pStyle w:val="Normal"/>
        <w:spacing w:lineRule="exact" w:line="420"/>
        <w:ind w:firstLine="1920"/>
        <w:rPr>
          <w:rFonts w:ascii="HG丸ｺﾞｼｯｸM-PRO;Meiryo" w:hAnsi="HG丸ｺﾞｼｯｸM-PRO;Meiryo" w:eastAsia="HG丸ｺﾞｼｯｸM-PRO;Meiryo" w:cs="HG丸ｺﾞｼｯｸM-PRO;Meiryo"/>
          <w:b/>
          <w:b/>
          <w:sz w:val="32"/>
          <w:szCs w:val="32"/>
          <w:lang w:eastAsia="zh-CN"/>
        </w:rPr>
      </w:pPr>
      <w:r>
        <w:rPr>
          <w:rFonts w:ascii="HG丸ｺﾞｼｯｸM-PRO;Meiryo" w:hAnsi="HG丸ｺﾞｼｯｸM-PRO;Meiryo" w:cs="HG丸ｺﾞｼｯｸM-PRO;Meiryo" w:eastAsia="HG丸ｺﾞｼｯｸM-PRO;Meiryo"/>
          <w:b/>
          <w:sz w:val="24"/>
          <w:u w:val="single"/>
          <w:lang w:eastAsia="zh-CN"/>
        </w:rPr>
        <w:t>学校名　常州旅</w:t>
      </w:r>
      <w:r>
        <w:rPr>
          <w:rFonts w:ascii="HG丸ｺﾞｼｯｸM-PRO;Meiryo" w:hAnsi="HG丸ｺﾞｼｯｸM-PRO;Meiryo" w:cs="HG丸ｺﾞｼｯｸM-PRO;Meiryo" w:eastAsia="HG丸ｺﾞｼｯｸM-PRO;Meiryo"/>
          <w:b/>
          <w:sz w:val="24"/>
          <w:u w:val="single"/>
          <w:lang w:eastAsia="zh-CN"/>
        </w:rPr>
        <w:t>遊</w:t>
      </w:r>
      <w:r>
        <w:rPr>
          <w:rFonts w:ascii="HG丸ｺﾞｼｯｸM-PRO;Meiryo" w:hAnsi="HG丸ｺﾞｼｯｸM-PRO;Meiryo" w:cs="HG丸ｺﾞｼｯｸM-PRO;Meiryo" w:eastAsia="HG丸ｺﾞｼｯｸM-PRO;Meiryo"/>
          <w:b/>
          <w:sz w:val="24"/>
          <w:u w:val="single"/>
          <w:lang w:eastAsia="zh-CN"/>
        </w:rPr>
        <w:t>商貿高等職業技術学校</w:t>
      </w:r>
      <w:r>
        <w:rPr>
          <w:rFonts w:ascii="HG丸ｺﾞｼｯｸM-PRO;Meiryo" w:hAnsi="HG丸ｺﾞｼｯｸM-PRO;Meiryo" w:cs="HG丸ｺﾞｼｯｸM-PRO;Meiryo" w:eastAsia="HG丸ｺﾞｼｯｸM-PRO;Meiryo"/>
          <w:b/>
          <w:sz w:val="24"/>
          <w:lang w:eastAsia="zh-CN"/>
        </w:rPr>
        <w:t>　　</w:t>
      </w:r>
      <w:r>
        <w:rPr>
          <w:rFonts w:ascii="HG丸ｺﾞｼｯｸM-PRO;Meiryo" w:hAnsi="HG丸ｺﾞｼｯｸM-PRO;Meiryo" w:cs="HG丸ｺﾞｼｯｸM-PRO;Meiryo" w:eastAsia="HG丸ｺﾞｼｯｸM-PRO;Meiryo"/>
          <w:b/>
          <w:sz w:val="24"/>
          <w:u w:val="single"/>
          <w:lang w:eastAsia="zh-CN"/>
        </w:rPr>
        <w:t>名前　王美玲　　　</w:t>
      </w:r>
    </w:p>
    <w:p>
      <w:pPr>
        <w:pStyle w:val="Normal"/>
        <w:spacing w:lineRule="exact" w:line="420"/>
        <w:rPr>
          <w:rFonts w:ascii="HG丸ｺﾞｼｯｸM-PRO;Meiryo" w:hAnsi="HG丸ｺﾞｼｯｸM-PRO;Meiryo" w:eastAsia="HG丸ｺﾞｼｯｸM-PRO;Meiryo" w:cs="HG丸ｺﾞｼｯｸM-PRO;Meiryo"/>
          <w:b/>
          <w:b/>
          <w:color w:val="FF0000"/>
          <w:sz w:val="24"/>
          <w:szCs w:val="32"/>
          <w:lang w:eastAsia="zh-CN"/>
        </w:rPr>
      </w:pPr>
      <w:r>
        <w:rPr>
          <w:rFonts w:eastAsia="HG丸ｺﾞｼｯｸM-PRO;Meiryo" w:cs="HG丸ｺﾞｼｯｸM-PRO;Meiryo" w:ascii="HG丸ｺﾞｼｯｸM-PRO;Meiryo" w:hAnsi="HG丸ｺﾞｼｯｸM-PRO;Meiryo"/>
          <w:b/>
          <w:color w:val="FF0000"/>
          <w:sz w:val="24"/>
          <w:szCs w:val="32"/>
          <w:lang w:eastAsia="zh-CN"/>
        </w:rPr>
      </w:r>
    </w:p>
    <w:p>
      <w:pPr>
        <w:pStyle w:val="Normal"/>
        <w:spacing w:lineRule="exact" w:line="420"/>
        <w:rPr>
          <w:rFonts w:ascii="HG丸ｺﾞｼｯｸM-PRO;Meiryo" w:hAnsi="HG丸ｺﾞｼｯｸM-PRO;Meiryo" w:eastAsia="HG丸ｺﾞｼｯｸM-PRO;Meiryo" w:cs="HG丸ｺﾞｼｯｸM-PRO;Meiryo"/>
          <w:color w:val="FF0000"/>
          <w:sz w:val="24"/>
        </w:rPr>
      </w:pPr>
      <w:r>
        <w:rPr>
          <w:rFonts w:eastAsia="HG丸ｺﾞｼｯｸM-PRO;Meiryo" w:cs="HG丸ｺﾞｼｯｸM-PRO;Meiryo" w:ascii="HG丸ｺﾞｼｯｸM-PRO;Meiryo" w:hAnsi="HG丸ｺﾞｼｯｸM-PRO;Meiryo"/>
          <w:color w:val="FF0000"/>
          <w:sz w:val="24"/>
        </w:rPr>
        <w:t>※</w:t>
      </w:r>
      <w:r>
        <w:rPr>
          <w:rFonts w:ascii="HG丸ｺﾞｼｯｸM-PRO;Meiryo" w:hAnsi="HG丸ｺﾞｼｯｸM-PRO;Meiryo" w:cs="HG丸ｺﾞｼｯｸM-PRO;Meiryo" w:eastAsia="HG丸ｺﾞｼｯｸM-PRO;Meiryo"/>
          <w:color w:val="FF0000"/>
          <w:sz w:val="24"/>
        </w:rPr>
        <w:t>教案は日本語で書いてください。</w:t>
      </w:r>
    </w:p>
    <w:p>
      <w:pPr>
        <w:pStyle w:val="Normal"/>
        <w:spacing w:lineRule="exact" w:line="420"/>
        <w:rPr>
          <w:rFonts w:ascii="HG丸ｺﾞｼｯｸM-PRO;Meiryo" w:hAnsi="HG丸ｺﾞｼｯｸM-PRO;Meiryo" w:eastAsia="HG丸ｺﾞｼｯｸM-PRO;Meiryo" w:cs="HG丸ｺﾞｼｯｸM-PRO;Meiryo"/>
          <w:color w:val="FF0000"/>
          <w:sz w:val="24"/>
        </w:rPr>
      </w:pPr>
      <w:r>
        <w:rPr>
          <w:rFonts w:eastAsia="HG丸ｺﾞｼｯｸM-PRO;Meiryo" w:cs="HG丸ｺﾞｼｯｸM-PRO;Meiryo" w:ascii="HG丸ｺﾞｼｯｸM-PRO;Meiryo" w:hAnsi="HG丸ｺﾞｼｯｸM-PRO;Meiryo"/>
          <w:color w:val="FF0000"/>
          <w:sz w:val="24"/>
        </w:rPr>
        <w:t>※</w:t>
      </w:r>
      <w:r>
        <w:rPr>
          <w:rFonts w:ascii="HG丸ｺﾞｼｯｸM-PRO;Meiryo" w:hAnsi="HG丸ｺﾞｼｯｸM-PRO;Meiryo" w:cs="HG丸ｺﾞｼｯｸM-PRO;Meiryo" w:eastAsia="HG丸ｺﾞｼｯｸM-PRO;Meiryo"/>
          <w:color w:val="FF0000"/>
          <w:sz w:val="24"/>
        </w:rPr>
        <w:t>『艾琳学日</w:t>
      </w:r>
      <w:r>
        <w:rPr>
          <w:rFonts w:ascii="宋体;SimSun" w:hAnsi="宋体;SimSun" w:cs="宋体;SimSun" w:eastAsia="宋体;SimSun"/>
          <w:color w:val="FF0000"/>
          <w:sz w:val="24"/>
        </w:rPr>
        <w:t>语</w:t>
      </w:r>
      <w:r>
        <w:rPr>
          <w:rFonts w:ascii="HG丸ｺﾞｼｯｸM-PRO;Meiryo" w:hAnsi="HG丸ｺﾞｼｯｸM-PRO;Meiryo" w:cs="HG丸ｺﾞｼｯｸM-PRO;Meiryo" w:eastAsia="HG丸ｺﾞｼｯｸM-PRO;Meiryo"/>
          <w:color w:val="FF0000"/>
          <w:sz w:val="24"/>
        </w:rPr>
        <w:t>』だけを使用した教案を書いてください。</w:t>
      </w:r>
    </w:p>
    <w:p>
      <w:pPr>
        <w:pStyle w:val="Normal"/>
        <w:spacing w:lineRule="exact" w:line="420"/>
        <w:rPr>
          <w:rFonts w:ascii="HG丸ｺﾞｼｯｸM-PRO;Meiryo" w:hAnsi="HG丸ｺﾞｼｯｸM-PRO;Meiryo" w:eastAsia="HG丸ｺﾞｼｯｸM-PRO;Meiryo" w:cs="HG丸ｺﾞｼｯｸM-PRO;Meiryo"/>
          <w:b/>
          <w:b/>
          <w:color w:val="FF0000"/>
          <w:sz w:val="22"/>
          <w:szCs w:val="22"/>
        </w:rPr>
      </w:pPr>
      <w:r>
        <w:rPr>
          <w:rFonts w:eastAsia="HG丸ｺﾞｼｯｸM-PRO;Meiryo" w:cs="HG丸ｺﾞｼｯｸM-PRO;Meiryo" w:ascii="HG丸ｺﾞｼｯｸM-PRO;Meiryo" w:hAnsi="HG丸ｺﾞｼｯｸM-PRO;Meiryo"/>
          <w:b/>
          <w:color w:val="FF0000"/>
          <w:sz w:val="22"/>
          <w:szCs w:val="22"/>
        </w:rPr>
      </w:r>
    </w:p>
    <w:p>
      <w:pPr>
        <w:pStyle w:val="Normal"/>
        <w:spacing w:lineRule="exact" w:line="420"/>
        <w:rPr>
          <w:rFonts w:ascii="HG丸ｺﾞｼｯｸM-PRO;Meiryo" w:hAnsi="HG丸ｺﾞｼｯｸM-PRO;Meiryo" w:eastAsia="HG丸ｺﾞｼｯｸM-PRO;Meiryo" w:cs="HG丸ｺﾞｼｯｸM-PRO;Meiryo"/>
          <w:b/>
          <w:b/>
          <w:sz w:val="22"/>
          <w:szCs w:val="22"/>
        </w:rPr>
      </w:pPr>
      <w:r>
        <w:rPr>
          <w:rFonts w:ascii="HG丸ｺﾞｼｯｸM-PRO;Meiryo" w:hAnsi="HG丸ｺﾞｼｯｸM-PRO;Meiryo" w:cs="HG丸ｺﾞｼｯｸM-PRO;Meiryo" w:eastAsia="HG丸ｺﾞｼｯｸM-PRO;Meiryo"/>
          <w:b/>
          <w:sz w:val="22"/>
          <w:szCs w:val="22"/>
        </w:rPr>
        <w:t>想定するクラス</w:t>
      </w:r>
    </w:p>
    <w:p>
      <w:pPr>
        <w:pStyle w:val="Normal"/>
        <w:spacing w:lineRule="exact" w:line="420"/>
        <w:ind w:left="424" w:hanging="0"/>
        <w:rPr/>
      </w:pPr>
      <w:r>
        <w:rPr>
          <w:rFonts w:ascii="HG丸ｺﾞｼｯｸM-PRO;Meiryo" w:hAnsi="HG丸ｺﾞｼｯｸM-PRO;Meiryo" w:cs="HG丸ｺﾞｼｯｸM-PRO;Meiryo" w:eastAsia="HG丸ｺﾞｼｯｸM-PRO;Meiryo"/>
          <w:sz w:val="22"/>
          <w:szCs w:val="22"/>
          <w:lang w:eastAsia="zh-CN"/>
        </w:rPr>
        <w:t>中学　／　</w:t>
      </w:r>
      <w:r>
        <w:rPr>
          <w:rFonts w:ascii="HG丸ｺﾞｼｯｸM-PRO;Meiryo" w:hAnsi="HG丸ｺﾞｼｯｸM-PRO;Meiryo" w:cs="HG丸ｺﾞｼｯｸM-PRO;Meiryo" w:eastAsia="HG丸ｺﾞｼｯｸM-PRO;Meiryo"/>
          <w:sz w:val="22"/>
          <w:szCs w:val="22"/>
          <w:u w:val="double"/>
          <w:lang w:eastAsia="zh-CN"/>
        </w:rPr>
        <w:t>高校</w:t>
      </w:r>
      <w:r>
        <w:rPr>
          <w:rFonts w:ascii="HG丸ｺﾞｼｯｸM-PRO;Meiryo" w:hAnsi="HG丸ｺﾞｼｯｸM-PRO;Meiryo" w:cs="HG丸ｺﾞｼｯｸM-PRO;Meiryo" w:eastAsia="HG丸ｺﾞｼｯｸM-PRO;Meiryo"/>
          <w:sz w:val="22"/>
          <w:szCs w:val="22"/>
          <w:lang w:eastAsia="zh-CN"/>
        </w:rPr>
        <w:t>　（　　１　　）年　　　約（</w:t>
      </w:r>
      <w:r>
        <w:rPr>
          <w:rFonts w:ascii="HG丸ｺﾞｼｯｸM-PRO;Meiryo" w:hAnsi="HG丸ｺﾞｼｯｸM-PRO;Meiryo" w:cs="HG丸ｺﾞｼｯｸM-PRO;Meiryo" w:eastAsia="HG丸ｺﾞｼｯｸM-PRO;Meiryo"/>
          <w:sz w:val="22"/>
          <w:szCs w:val="22"/>
        </w:rPr>
        <w:t>　</w:t>
      </w:r>
      <w:r>
        <w:rPr>
          <w:rFonts w:ascii="HG丸ｺﾞｼｯｸM-PRO;Meiryo" w:hAnsi="HG丸ｺﾞｼｯｸM-PRO;Meiryo" w:cs="HG丸ｺﾞｼｯｸM-PRO;Meiryo" w:eastAsia="HG丸ｺﾞｼｯｸM-PRO;Meiryo"/>
          <w:sz w:val="22"/>
          <w:szCs w:val="22"/>
          <w:lang w:eastAsia="zh-CN"/>
        </w:rPr>
        <w:t>　</w:t>
      </w:r>
      <w:r>
        <w:rPr>
          <w:rFonts w:ascii="HG丸ｺﾞｼｯｸM-PRO;Meiryo" w:hAnsi="HG丸ｺﾞｼｯｸM-PRO;Meiryo" w:cs="HG丸ｺﾞｼｯｸM-PRO;Meiryo" w:eastAsia="HG丸ｺﾞｼｯｸM-PRO;Meiryo"/>
          <w:sz w:val="22"/>
          <w:szCs w:val="22"/>
        </w:rPr>
        <w:t>２４　</w:t>
      </w:r>
      <w:r>
        <w:rPr>
          <w:rFonts w:ascii="HG丸ｺﾞｼｯｸM-PRO;Meiryo" w:hAnsi="HG丸ｺﾞｼｯｸM-PRO;Meiryo" w:cs="HG丸ｺﾞｼｯｸM-PRO;Meiryo" w:eastAsia="HG丸ｺﾞｼｯｸM-PRO;Meiryo"/>
          <w:sz w:val="22"/>
          <w:szCs w:val="22"/>
          <w:lang w:eastAsia="zh-CN"/>
        </w:rPr>
        <w:t>　）人</w:t>
      </w:r>
    </w:p>
    <w:p>
      <w:pPr>
        <w:pStyle w:val="Normal"/>
        <w:spacing w:lineRule="exact" w:line="420"/>
        <w:ind w:left="424" w:hanging="0"/>
        <w:rPr>
          <w:rFonts w:ascii="HG丸ｺﾞｼｯｸM-PRO;Meiryo" w:hAnsi="HG丸ｺﾞｼｯｸM-PRO;Meiryo" w:eastAsia="HG丸ｺﾞｼｯｸM-PRO;Meiryo" w:cs="HG丸ｺﾞｼｯｸM-PRO;Meiryo"/>
          <w:sz w:val="22"/>
          <w:szCs w:val="22"/>
        </w:rPr>
      </w:pPr>
      <w:r>
        <w:rPr>
          <w:rFonts w:ascii="HG丸ｺﾞｼｯｸM-PRO;Meiryo" w:hAnsi="HG丸ｺﾞｼｯｸM-PRO;Meiryo" w:cs="HG丸ｺﾞｼｯｸM-PRO;Meiryo" w:eastAsia="HG丸ｺﾞｼｯｸM-PRO;Meiryo"/>
          <w:sz w:val="22"/>
          <w:szCs w:val="22"/>
          <w:u w:val="single"/>
        </w:rPr>
        <w:t>第一外国語</w:t>
      </w:r>
      <w:r>
        <w:rPr>
          <w:rFonts w:ascii="HG丸ｺﾞｼｯｸM-PRO;Meiryo" w:hAnsi="HG丸ｺﾞｼｯｸM-PRO;Meiryo" w:cs="HG丸ｺﾞｼｯｸM-PRO;Meiryo" w:eastAsia="HG丸ｺﾞｼｯｸM-PRO;Meiryo"/>
          <w:sz w:val="22"/>
          <w:szCs w:val="22"/>
        </w:rPr>
        <w:t>　　　第二外国語　　　課外活動　　　その他（　　　　　　</w:t>
      </w:r>
      <w:r>
        <w:rPr>
          <w:rFonts w:ascii="HG丸ｺﾞｼｯｸM-PRO;Meiryo" w:hAnsi="HG丸ｺﾞｼｯｸM-PRO;Meiryo" w:cs="HG丸ｺﾞｼｯｸM-PRO;Meiryo" w:eastAsia="HG丸ｺﾞｼｯｸM-PRO;Meiryo"/>
          <w:sz w:val="22"/>
          <w:szCs w:val="22"/>
        </w:rPr>
        <w:t>）</w:t>
      </w:r>
    </w:p>
    <w:p>
      <w:pPr>
        <w:pStyle w:val="Normal"/>
        <w:spacing w:lineRule="exact" w:line="420"/>
        <w:ind w:firstLine="440"/>
        <w:rPr/>
      </w:pPr>
      <w:r>
        <w:rPr>
          <w:rFonts w:ascii="HG丸ｺﾞｼｯｸM-PRO;Meiryo" w:hAnsi="HG丸ｺﾞｼｯｸM-PRO;Meiryo" w:cs="HG丸ｺﾞｼｯｸM-PRO;Meiryo" w:eastAsia="HG丸ｺﾞｼｯｸM-PRO;Meiryo"/>
          <w:sz w:val="22"/>
          <w:szCs w:val="22"/>
        </w:rPr>
        <w:t>日本語レベル：　日本語学習歴　（　　　１　　　）年</w:t>
      </w:r>
    </w:p>
    <w:p>
      <w:pPr>
        <w:pStyle w:val="Normal"/>
        <w:spacing w:lineRule="exact" w:line="420"/>
        <w:ind w:left="424" w:hanging="0"/>
        <w:rPr>
          <w:u w:val="single"/>
        </w:rPr>
      </w:pPr>
      <w:r>
        <w:rPr>
          <w:rFonts w:ascii="HG丸ｺﾞｼｯｸM-PRO;Meiryo" w:hAnsi="HG丸ｺﾞｼｯｸM-PRO;Meiryo" w:cs="HG丸ｺﾞｼｯｸM-PRO;Meiryo" w:eastAsia="HG丸ｺﾞｼｯｸM-PRO;Meiryo"/>
          <w:sz w:val="22"/>
          <w:szCs w:val="22"/>
        </w:rPr>
        <w:t>クラスの特徴（日本語学習目標、性格、レベルなど）：</w:t>
      </w:r>
    </w:p>
    <w:p>
      <w:pPr>
        <w:pStyle w:val="Normal"/>
        <w:spacing w:lineRule="exact" w:line="420"/>
        <w:ind w:left="424" w:hanging="0"/>
        <w:rPr>
          <w:u w:val="single"/>
        </w:rPr>
      </w:pPr>
      <w:r>
        <w:rPr>
          <w:u w:val="single"/>
        </w:rPr>
      </w:r>
    </w:p>
    <w:p>
      <w:pPr>
        <w:pStyle w:val="Normal"/>
        <w:spacing w:lineRule="exact" w:line="420"/>
        <w:rPr/>
      </w:pPr>
      <w:r>
        <w:rPr/>
        <w:t>学生たちは、日本語ゼロから勉強して今までのレベルがほぼ同じくらいである。簡単な会話ができるように情熱をこめて教師の教えに従ってくれる。クラスの雰囲気がいつもリラックスしてある程度チームワークが取れていると言える。</w:t>
      </w:r>
    </w:p>
    <w:p>
      <w:pPr>
        <w:pStyle w:val="Normal"/>
        <w:spacing w:lineRule="exact" w:line="420"/>
        <w:rPr>
          <w:rFonts w:ascii="HG丸ｺﾞｼｯｸM-PRO;Meiryo" w:hAnsi="HG丸ｺﾞｼｯｸM-PRO;Meiryo" w:eastAsia="HG丸ｺﾞｼｯｸM-PRO;Meiryo" w:cs="HG丸ｺﾞｼｯｸM-PRO;Meiryo"/>
          <w:sz w:val="22"/>
          <w:szCs w:val="22"/>
          <w:u w:val="wave"/>
        </w:rPr>
      </w:pPr>
      <w:r>
        <w:rPr>
          <w:rFonts w:ascii="HG丸ｺﾞｼｯｸM-PRO;Meiryo" w:hAnsi="HG丸ｺﾞｼｯｸM-PRO;Meiryo" w:cs="HG丸ｺﾞｼｯｸM-PRO;Meiryo" w:eastAsia="HG丸ｺﾞｼｯｸM-PRO;Meiryo"/>
          <w:sz w:val="22"/>
          <w:szCs w:val="22"/>
          <w:u w:val="wave"/>
        </w:rPr>
        <w:t>　　　　　　　　　　　　　　　　　　　　　　　　　　　　　　　　　　　　　　　　　　</w:t>
      </w:r>
    </w:p>
    <w:p>
      <w:pPr>
        <w:pStyle w:val="Normal"/>
        <w:spacing w:lineRule="exact" w:line="420"/>
        <w:rPr>
          <w:rFonts w:ascii="HG丸ｺﾞｼｯｸM-PRO;Meiryo" w:hAnsi="HG丸ｺﾞｼｯｸM-PRO;Meiryo" w:eastAsia="HG丸ｺﾞｼｯｸM-PRO;Meiryo" w:cs="HG丸ｺﾞｼｯｸM-PRO;Meiryo"/>
          <w:sz w:val="24"/>
          <w:szCs w:val="22"/>
          <w:u w:val="wave"/>
        </w:rPr>
      </w:pPr>
      <w:r>
        <w:rPr>
          <w:rFonts w:eastAsia="HG丸ｺﾞｼｯｸM-PRO;Meiryo" w:cs="HG丸ｺﾞｼｯｸM-PRO;Meiryo" w:ascii="HG丸ｺﾞｼｯｸM-PRO;Meiryo" w:hAnsi="HG丸ｺﾞｼｯｸM-PRO;Meiryo"/>
          <w:sz w:val="24"/>
          <w:szCs w:val="22"/>
          <w:u w:val="wave"/>
        </w:rPr>
      </w:r>
    </w:p>
    <w:p>
      <w:pPr>
        <w:pStyle w:val="Normal"/>
        <w:spacing w:lineRule="exact" w:line="420"/>
        <w:rPr/>
      </w:pPr>
      <w:r>
        <w:rPr>
          <w:rFonts w:ascii="HG丸ｺﾞｼｯｸM-PRO;Meiryo" w:hAnsi="HG丸ｺﾞｼｯｸM-PRO;Meiryo" w:cs="HG丸ｺﾞｼｯｸM-PRO;Meiryo" w:eastAsia="HG丸ｺﾞｼｯｸM-PRO;Meiryo"/>
          <w:b/>
          <w:sz w:val="32"/>
          <w:szCs w:val="32"/>
        </w:rPr>
        <w:t>第</w:t>
      </w:r>
      <w:r>
        <w:rPr>
          <w:rFonts w:ascii="HG丸ｺﾞｼｯｸM-PRO;Meiryo" w:hAnsi="HG丸ｺﾞｼｯｸM-PRO;Meiryo" w:cs="HG丸ｺﾞｼｯｸM-PRO;Meiryo" w:eastAsia="HG丸ｺﾞｼｯｸM-PRO;Meiryo"/>
          <w:b/>
          <w:sz w:val="32"/>
          <w:szCs w:val="32"/>
          <w:u w:val="single"/>
        </w:rPr>
        <w:t>　４　</w:t>
      </w:r>
      <w:r>
        <w:rPr>
          <w:rFonts w:ascii="HG丸ｺﾞｼｯｸM-PRO;Meiryo" w:hAnsi="HG丸ｺﾞｼｯｸM-PRO;Meiryo" w:cs="HG丸ｺﾞｼｯｸM-PRO;Meiryo" w:eastAsia="HG丸ｺﾞｼｯｸM-PRO;Meiryo"/>
          <w:b/>
          <w:sz w:val="32"/>
          <w:szCs w:val="32"/>
        </w:rPr>
        <w:t>課　</w:t>
      </w:r>
    </w:p>
    <w:p>
      <w:pPr>
        <w:pStyle w:val="Normal"/>
        <w:spacing w:lineRule="exact" w:line="420"/>
        <w:rPr>
          <w:rFonts w:ascii="HG丸ｺﾞｼｯｸM-PRO;Meiryo" w:hAnsi="HG丸ｺﾞｼｯｸM-PRO;Meiryo" w:eastAsia="HG丸ｺﾞｼｯｸM-PRO;Meiryo" w:cs="HG丸ｺﾞｼｯｸM-PRO;Meiryo"/>
          <w:b/>
          <w:b/>
          <w:sz w:val="32"/>
          <w:szCs w:val="32"/>
          <w:u w:val="double"/>
        </w:rPr>
      </w:pPr>
      <w:r>
        <w:rPr>
          <w:rFonts w:eastAsia="HG丸ｺﾞｼｯｸM-PRO;Meiryo" w:cs="HG丸ｺﾞｼｯｸM-PRO;Meiryo" w:ascii="HG丸ｺﾞｼｯｸM-PRO;Meiryo" w:hAnsi="HG丸ｺﾞｼｯｸM-PRO;Meiryo"/>
          <w:b/>
          <w:sz w:val="32"/>
          <w:szCs w:val="32"/>
          <w:u w:val="double"/>
        </w:rPr>
      </w:r>
    </w:p>
    <w:p>
      <w:pPr>
        <w:pStyle w:val="Normal"/>
        <w:spacing w:lineRule="exact" w:line="420"/>
        <w:rPr>
          <w:rFonts w:ascii="HG丸ｺﾞｼｯｸM-PRO;Meiryo" w:hAnsi="HG丸ｺﾞｼｯｸM-PRO;Meiryo" w:eastAsia="HG丸ｺﾞｼｯｸM-PRO;Meiryo" w:cs="HG丸ｺﾞｼｯｸM-PRO;Meiryo"/>
          <w:b/>
          <w:b/>
          <w:sz w:val="22"/>
          <w:szCs w:val="22"/>
          <w:u w:val="double"/>
        </w:rPr>
      </w:pPr>
      <w:r>
        <w:rPr>
          <w:rFonts w:ascii="HG丸ｺﾞｼｯｸM-PRO;Meiryo" w:hAnsi="HG丸ｺﾞｼｯｸM-PRO;Meiryo" w:cs="HG丸ｺﾞｼｯｸM-PRO;Meiryo" w:eastAsia="HG丸ｺﾞｼｯｸM-PRO;Meiryo"/>
          <w:b/>
          <w:sz w:val="22"/>
          <w:szCs w:val="22"/>
          <w:u w:val="double"/>
        </w:rPr>
        <w:t>授業の目標</w:t>
      </w:r>
      <w:r>
        <w:rPr>
          <w:rFonts w:ascii="HG丸ｺﾞｼｯｸM-PRO;Meiryo" w:hAnsi="HG丸ｺﾞｼｯｸM-PRO;Meiryo" w:cs="HG丸ｺﾞｼｯｸM-PRO;Meiryo" w:eastAsia="HG丸ｺﾞｼｯｸM-PRO;Meiryo"/>
          <w:b/>
          <w:sz w:val="22"/>
          <w:szCs w:val="22"/>
        </w:rPr>
        <w:t>：</w:t>
      </w:r>
    </w:p>
    <w:p>
      <w:pPr>
        <w:pStyle w:val="Normal"/>
        <w:spacing w:lineRule="exact" w:line="420"/>
        <w:rPr>
          <w:rFonts w:ascii="HG丸ｺﾞｼｯｸM-PRO;Meiryo" w:hAnsi="HG丸ｺﾞｼｯｸM-PRO;Meiryo" w:eastAsia="HG丸ｺﾞｼｯｸM-PRO;Meiryo" w:cs="HG丸ｺﾞｼｯｸM-PRO;Meiryo"/>
          <w:sz w:val="22"/>
          <w:szCs w:val="22"/>
        </w:rPr>
      </w:pPr>
      <w:r>
        <w:rPr>
          <w:rFonts w:ascii="HG丸ｺﾞｼｯｸM-PRO;Meiryo" w:hAnsi="HG丸ｺﾞｼｯｸM-PRO;Meiryo" w:cs="HG丸ｺﾞｼｯｸM-PRO;Meiryo" w:eastAsia="HG丸ｺﾞｼｯｸM-PRO;Meiryo"/>
          <w:sz w:val="22"/>
          <w:szCs w:val="22"/>
        </w:rPr>
        <w:t>日常生活に必要表現の一つとして、「場所を聞く」と「答える」表現を自由に利用する。また、疑問詞を含める疑問文の特徴と指示方向を表す単語など、さらに強化し活用する。</w:t>
      </w:r>
    </w:p>
    <w:p>
      <w:pPr>
        <w:pStyle w:val="Normal"/>
        <w:spacing w:lineRule="exact" w:line="420"/>
        <w:rPr>
          <w:rFonts w:ascii="HG丸ｺﾞｼｯｸM-PRO;Meiryo" w:hAnsi="HG丸ｺﾞｼｯｸM-PRO;Meiryo" w:eastAsia="HG丸ｺﾞｼｯｸM-PRO;Meiryo" w:cs="HG丸ｺﾞｼｯｸM-PRO;Meiryo"/>
          <w:sz w:val="22"/>
          <w:szCs w:val="22"/>
        </w:rPr>
      </w:pPr>
      <w:r>
        <w:rPr>
          <w:rFonts w:eastAsia="HG丸ｺﾞｼｯｸM-PRO;Meiryo" w:cs="HG丸ｺﾞｼｯｸM-PRO;Meiryo" w:ascii="HG丸ｺﾞｼｯｸM-PRO;Meiryo" w:hAnsi="HG丸ｺﾞｼｯｸM-PRO;Meiryo"/>
          <w:sz w:val="22"/>
          <w:szCs w:val="22"/>
        </w:rPr>
      </w:r>
    </w:p>
    <w:p>
      <w:pPr>
        <w:pStyle w:val="Normal"/>
        <w:spacing w:lineRule="exact" w:line="420"/>
        <w:rPr>
          <w:rFonts w:ascii="HG丸ｺﾞｼｯｸM-PRO;Meiryo" w:hAnsi="HG丸ｺﾞｼｯｸM-PRO;Meiryo" w:eastAsia="HG丸ｺﾞｼｯｸM-PRO;Meiryo" w:cs="HG丸ｺﾞｼｯｸM-PRO;Meiryo"/>
          <w:b/>
          <w:b/>
          <w:sz w:val="22"/>
          <w:szCs w:val="22"/>
          <w:u w:val="double"/>
        </w:rPr>
      </w:pPr>
      <w:r>
        <w:rPr>
          <w:rFonts w:ascii="HG丸ｺﾞｼｯｸM-PRO;Meiryo" w:hAnsi="HG丸ｺﾞｼｯｸM-PRO;Meiryo" w:cs="HG丸ｺﾞｼｯｸM-PRO;Meiryo" w:eastAsia="HG丸ｺﾞｼｯｸM-PRO;Meiryo"/>
          <w:b/>
          <w:sz w:val="22"/>
          <w:szCs w:val="22"/>
          <w:u w:val="double"/>
        </w:rPr>
        <w:t>主な活動</w:t>
      </w:r>
      <w:r>
        <w:rPr>
          <w:rFonts w:ascii="HG丸ｺﾞｼｯｸM-PRO;Meiryo" w:hAnsi="HG丸ｺﾞｼｯｸM-PRO;Meiryo" w:cs="HG丸ｺﾞｼｯｸM-PRO;Meiryo" w:eastAsia="HG丸ｺﾞｼｯｸM-PRO;Meiryo"/>
          <w:b/>
          <w:sz w:val="22"/>
          <w:szCs w:val="22"/>
        </w:rPr>
        <w:t>：</w:t>
      </w:r>
    </w:p>
    <w:p>
      <w:pPr>
        <w:pStyle w:val="Normal"/>
        <w:spacing w:lineRule="exact" w:line="420"/>
        <w:rPr>
          <w:rFonts w:ascii="HG丸ｺﾞｼｯｸM-PRO;Meiryo" w:hAnsi="HG丸ｺﾞｼｯｸM-PRO;Meiryo" w:eastAsia="HG丸ｺﾞｼｯｸM-PRO;Meiryo" w:cs="HG丸ｺﾞｼｯｸM-PRO;Meiryo"/>
          <w:sz w:val="22"/>
          <w:szCs w:val="22"/>
        </w:rPr>
      </w:pPr>
      <w:r>
        <w:rPr>
          <w:rFonts w:ascii="HG丸ｺﾞｼｯｸM-PRO;Meiryo" w:hAnsi="HG丸ｺﾞｼｯｸM-PRO;Meiryo" w:cs="HG丸ｺﾞｼｯｸM-PRO;Meiryo" w:eastAsia="HG丸ｺﾞｼｯｸM-PRO;Meiryo"/>
          <w:sz w:val="22"/>
          <w:szCs w:val="22"/>
        </w:rPr>
        <w:t>教師の問題を持ち『エリンが挑戦』のビデオを見ながら答えを探す。ミニゲームで目標の内容をちゃんと理解できるかどうかチェックする。できるだけリラックスの雰囲気で本授業の目標を達成する。</w:t>
      </w:r>
    </w:p>
    <w:p>
      <w:pPr>
        <w:pStyle w:val="Normal"/>
        <w:spacing w:lineRule="exact" w:line="420"/>
        <w:rPr>
          <w:rFonts w:ascii="HG丸ｺﾞｼｯｸM-PRO;Meiryo" w:hAnsi="HG丸ｺﾞｼｯｸM-PRO;Meiryo" w:eastAsia="HG丸ｺﾞｼｯｸM-PRO;Meiryo" w:cs="HG丸ｺﾞｼｯｸM-PRO;Meiryo"/>
          <w:sz w:val="22"/>
          <w:szCs w:val="22"/>
        </w:rPr>
      </w:pPr>
      <w:r>
        <w:rPr>
          <w:rFonts w:eastAsia="HG丸ｺﾞｼｯｸM-PRO;Meiryo" w:cs="HG丸ｺﾞｼｯｸM-PRO;Meiryo" w:ascii="HG丸ｺﾞｼｯｸM-PRO;Meiryo" w:hAnsi="HG丸ｺﾞｼｯｸM-PRO;Meiryo"/>
          <w:sz w:val="22"/>
          <w:szCs w:val="22"/>
        </w:rPr>
      </w:r>
    </w:p>
    <w:p>
      <w:pPr>
        <w:pStyle w:val="Normal"/>
        <w:spacing w:lineRule="exact" w:line="420"/>
        <w:rPr>
          <w:rFonts w:ascii="HG丸ｺﾞｼｯｸM-PRO;Meiryo" w:hAnsi="HG丸ｺﾞｼｯｸM-PRO;Meiryo" w:eastAsia="HG丸ｺﾞｼｯｸM-PRO;Meiryo" w:cs="HG丸ｺﾞｼｯｸM-PRO;Meiryo"/>
          <w:b/>
          <w:b/>
          <w:sz w:val="22"/>
          <w:szCs w:val="22"/>
        </w:rPr>
      </w:pPr>
      <w:r>
        <w:rPr>
          <w:rFonts w:ascii="HG丸ｺﾞｼｯｸM-PRO;Meiryo" w:hAnsi="HG丸ｺﾞｼｯｸM-PRO;Meiryo" w:cs="HG丸ｺﾞｼｯｸM-PRO;Meiryo" w:eastAsia="HG丸ｺﾞｼｯｸM-PRO;Meiryo"/>
          <w:b/>
          <w:sz w:val="22"/>
          <w:szCs w:val="22"/>
        </w:rPr>
        <w:t>設計のポイント（工夫した点</w:t>
      </w:r>
      <w:r>
        <w:rPr>
          <w:rFonts w:ascii="HG丸ｺﾞｼｯｸM-PRO;Meiryo" w:hAnsi="HG丸ｺﾞｼｯｸM-PRO;Meiryo" w:cs="HG丸ｺﾞｼｯｸM-PRO;Meiryo" w:eastAsia="HG丸ｺﾞｼｯｸM-PRO;Meiryo"/>
          <w:b/>
          <w:sz w:val="22"/>
          <w:szCs w:val="22"/>
        </w:rPr>
        <w:t>）：</w:t>
      </w:r>
    </w:p>
    <w:p>
      <w:pPr>
        <w:pStyle w:val="Normal"/>
        <w:spacing w:lineRule="exact" w:line="420"/>
        <w:rPr>
          <w:rFonts w:ascii="HG丸ｺﾞｼｯｸM-PRO;Meiryo" w:hAnsi="HG丸ｺﾞｼｯｸM-PRO;Meiryo" w:eastAsia="HG丸ｺﾞｼｯｸM-PRO;Meiryo" w:cs="HG丸ｺﾞｼｯｸM-PRO;Meiryo"/>
          <w:sz w:val="22"/>
          <w:szCs w:val="22"/>
        </w:rPr>
      </w:pPr>
      <w:r>
        <w:rPr>
          <w:rFonts w:ascii="HG丸ｺﾞｼｯｸM-PRO;Meiryo" w:hAnsi="HG丸ｺﾞｼｯｸM-PRO;Meiryo" w:cs="HG丸ｺﾞｼｯｸM-PRO;Meiryo" w:eastAsia="HG丸ｺﾞｼｯｸM-PRO;Meiryo"/>
          <w:sz w:val="22"/>
          <w:szCs w:val="22"/>
        </w:rPr>
        <w:t>１．気軽に「場所を聞く」表現を導くように、学生たちに今まで勉強した疑問詞を含める疑問文の特徴をまとめてもらう。</w:t>
      </w:r>
    </w:p>
    <w:p>
      <w:pPr>
        <w:pStyle w:val="Normal"/>
        <w:spacing w:lineRule="exact" w:line="420"/>
        <w:rPr>
          <w:rFonts w:ascii="HG丸ｺﾞｼｯｸM-PRO;Meiryo" w:hAnsi="HG丸ｺﾞｼｯｸM-PRO;Meiryo" w:eastAsia="HG丸ｺﾞｼｯｸM-PRO;Meiryo" w:cs="HG丸ｺﾞｼｯｸM-PRO;Meiryo"/>
        </w:rPr>
      </w:pPr>
      <w:r>
        <w:rPr>
          <w:rFonts w:ascii="HG丸ｺﾞｼｯｸM-PRO;Meiryo" w:hAnsi="HG丸ｺﾞｼｯｸM-PRO;Meiryo" w:cs="HG丸ｺﾞｼｯｸM-PRO;Meiryo" w:eastAsia="HG丸ｺﾞｼｯｸM-PRO;Meiryo"/>
        </w:rPr>
        <w:t>２．学生たちの積極性を引き出すように、各活動で学生を主体にする。</w:t>
      </w:r>
    </w:p>
    <w:p>
      <w:pPr>
        <w:pStyle w:val="Normal"/>
        <w:spacing w:lineRule="exact" w:line="420"/>
        <w:rPr>
          <w:rFonts w:ascii="HG丸ｺﾞｼｯｸM-PRO;Meiryo" w:hAnsi="HG丸ｺﾞｼｯｸM-PRO;Meiryo" w:eastAsia="HG丸ｺﾞｼｯｸM-PRO;Meiryo" w:cs="HG丸ｺﾞｼｯｸM-PRO;Meiryo"/>
        </w:rPr>
      </w:pPr>
      <w:r>
        <w:rPr>
          <w:rFonts w:ascii="HG丸ｺﾞｼｯｸM-PRO;Meiryo" w:hAnsi="HG丸ｺﾞｼｯｸM-PRO;Meiryo" w:cs="HG丸ｺﾞｼｯｸM-PRO;Meiryo" w:eastAsia="HG丸ｺﾞｼｯｸM-PRO;Meiryo"/>
        </w:rPr>
        <w:t>３．授業の目標につながるミニゲームをいろいろ設計した。</w:t>
      </w:r>
    </w:p>
    <w:p>
      <w:pPr>
        <w:pStyle w:val="Normal"/>
        <w:spacing w:lineRule="exact" w:line="420"/>
        <w:jc w:val="center"/>
        <w:rPr>
          <w:rFonts w:ascii="HG丸ｺﾞｼｯｸM-PRO;Meiryo" w:hAnsi="HG丸ｺﾞｼｯｸM-PRO;Meiryo" w:eastAsia="HG丸ｺﾞｼｯｸM-PRO;Meiryo" w:cs="HG丸ｺﾞｼｯｸM-PRO;Meiryo"/>
          <w:b/>
          <w:b/>
          <w:sz w:val="32"/>
          <w:szCs w:val="32"/>
        </w:rPr>
      </w:pPr>
      <w:r>
        <w:rPr>
          <w:rFonts w:eastAsia="HG丸ｺﾞｼｯｸM-PRO;Meiryo" w:cs="HG丸ｺﾞｼｯｸM-PRO;Meiryo" w:ascii="HG丸ｺﾞｼｯｸM-PRO;Meiryo" w:hAnsi="HG丸ｺﾞｼｯｸM-PRO;Meiryo"/>
          <w:b/>
          <w:sz w:val="32"/>
          <w:szCs w:val="32"/>
        </w:rPr>
      </w:r>
    </w:p>
    <w:p>
      <w:pPr>
        <w:pStyle w:val="Normal"/>
        <w:spacing w:lineRule="exact" w:line="420"/>
        <w:jc w:val="center"/>
        <w:rPr>
          <w:rFonts w:ascii="HG丸ｺﾞｼｯｸM-PRO;Meiryo" w:hAnsi="HG丸ｺﾞｼｯｸM-PRO;Meiryo" w:eastAsia="HG丸ｺﾞｼｯｸM-PRO;Meiryo" w:cs="HG丸ｺﾞｼｯｸM-PRO;Meiryo"/>
          <w:b/>
          <w:b/>
          <w:sz w:val="32"/>
          <w:szCs w:val="32"/>
        </w:rPr>
      </w:pPr>
      <w:r>
        <w:rPr>
          <w:rFonts w:eastAsia="HG丸ｺﾞｼｯｸM-PRO;Meiryo" w:cs="HG丸ｺﾞｼｯｸM-PRO;Meiryo" w:ascii="HG丸ｺﾞｼｯｸM-PRO;Meiryo" w:hAnsi="HG丸ｺﾞｼｯｸM-PRO;Meiryo"/>
          <w:b/>
          <w:sz w:val="32"/>
          <w:szCs w:val="32"/>
        </w:rPr>
      </w:r>
    </w:p>
    <w:p>
      <w:pPr>
        <w:pStyle w:val="Normal"/>
        <w:spacing w:lineRule="exact" w:line="420"/>
        <w:jc w:val="center"/>
        <w:rPr>
          <w:rFonts w:ascii="HG丸ｺﾞｼｯｸM-PRO;Meiryo" w:hAnsi="HG丸ｺﾞｼｯｸM-PRO;Meiryo" w:eastAsia="HG丸ｺﾞｼｯｸM-PRO;Meiryo" w:cs="HG丸ｺﾞｼｯｸM-PRO;Meiryo"/>
          <w:b/>
          <w:b/>
          <w:sz w:val="32"/>
          <w:szCs w:val="32"/>
          <w:lang w:eastAsia="zh-CN"/>
        </w:rPr>
      </w:pPr>
      <w:r>
        <w:rPr>
          <w:rFonts w:ascii="HG丸ｺﾞｼｯｸM-PRO;Meiryo" w:hAnsi="HG丸ｺﾞｼｯｸM-PRO;Meiryo" w:cs="HG丸ｺﾞｼｯｸM-PRO;Meiryo" w:eastAsia="HG丸ｺﾞｼｯｸM-PRO;Meiryo"/>
          <w:b/>
          <w:sz w:val="32"/>
          <w:szCs w:val="32"/>
          <w:lang w:eastAsia="zh-CN"/>
        </w:rPr>
        <w:t>教　　　　　　　案</w:t>
      </w:r>
    </w:p>
    <w:p>
      <w:pPr>
        <w:pStyle w:val="Normal"/>
        <w:spacing w:lineRule="exact" w:line="420"/>
        <w:jc w:val="center"/>
        <w:rPr>
          <w:rFonts w:ascii="HG丸ｺﾞｼｯｸM-PRO;Meiryo" w:hAnsi="HG丸ｺﾞｼｯｸM-PRO;Meiryo" w:eastAsia="HG丸ｺﾞｼｯｸM-PRO;Meiryo" w:cs="HG丸ｺﾞｼｯｸM-PRO;Meiryo"/>
          <w:b/>
          <w:b/>
          <w:sz w:val="32"/>
          <w:szCs w:val="32"/>
          <w:lang w:eastAsia="zh-CN"/>
        </w:rPr>
      </w:pPr>
      <w:r>
        <w:rPr>
          <w:rFonts w:eastAsia="HG丸ｺﾞｼｯｸM-PRO;Meiryo" w:cs="HG丸ｺﾞｼｯｸM-PRO;Meiryo" w:ascii="HG丸ｺﾞｼｯｸM-PRO;Meiryo" w:hAnsi="HG丸ｺﾞｼｯｸM-PRO;Meiryo"/>
          <w:b/>
          <w:sz w:val="32"/>
          <w:szCs w:val="32"/>
          <w:lang w:eastAsia="zh-CN"/>
        </w:rPr>
      </w:r>
    </w:p>
    <w:p>
      <w:pPr>
        <w:pStyle w:val="Normal"/>
        <w:spacing w:lineRule="exact" w:line="420"/>
        <w:ind w:firstLine="1920"/>
        <w:rPr>
          <w:rFonts w:ascii="HG丸ｺﾞｼｯｸM-PRO;Meiryo" w:hAnsi="HG丸ｺﾞｼｯｸM-PRO;Meiryo" w:eastAsia="HG丸ｺﾞｼｯｸM-PRO;Meiryo" w:cs="HG丸ｺﾞｼｯｸM-PRO;Meiryo"/>
          <w:b/>
          <w:b/>
          <w:sz w:val="32"/>
          <w:szCs w:val="32"/>
          <w:lang w:eastAsia="zh-CN"/>
        </w:rPr>
      </w:pPr>
      <w:r>
        <w:rPr>
          <w:rFonts w:ascii="HG丸ｺﾞｼｯｸM-PRO;Meiryo" w:hAnsi="HG丸ｺﾞｼｯｸM-PRO;Meiryo" w:cs="HG丸ｺﾞｼｯｸM-PRO;Meiryo" w:eastAsia="HG丸ｺﾞｼｯｸM-PRO;Meiryo"/>
          <w:b/>
          <w:sz w:val="32"/>
          <w:szCs w:val="32"/>
          <w:u w:val="single"/>
          <w:lang w:eastAsia="zh-CN"/>
        </w:rPr>
        <w:t>学校名　常州旅遊商貿高等職業技術学校　</w:t>
      </w:r>
      <w:r>
        <w:rPr>
          <w:rFonts w:ascii="HG丸ｺﾞｼｯｸM-PRO;Meiryo" w:hAnsi="HG丸ｺﾞｼｯｸM-PRO;Meiryo" w:cs="HG丸ｺﾞｼｯｸM-PRO;Meiryo" w:eastAsia="HG丸ｺﾞｼｯｸM-PRO;Meiryo"/>
          <w:b/>
          <w:sz w:val="32"/>
          <w:szCs w:val="32"/>
          <w:lang w:eastAsia="zh-CN"/>
        </w:rPr>
        <w:t>　　</w:t>
      </w:r>
      <w:r>
        <w:rPr>
          <w:rFonts w:ascii="HG丸ｺﾞｼｯｸM-PRO;Meiryo" w:hAnsi="HG丸ｺﾞｼｯｸM-PRO;Meiryo" w:cs="HG丸ｺﾞｼｯｸM-PRO;Meiryo" w:eastAsia="HG丸ｺﾞｼｯｸM-PRO;Meiryo"/>
          <w:b/>
          <w:sz w:val="32"/>
          <w:szCs w:val="32"/>
          <w:u w:val="single"/>
          <w:lang w:eastAsia="zh-CN"/>
        </w:rPr>
        <w:t>名前　王美玲　　　　</w:t>
      </w:r>
    </w:p>
    <w:tbl>
      <w:tblPr>
        <w:tblW w:w="9498" w:type="dxa"/>
        <w:jc w:val="left"/>
        <w:tblInd w:w="-398" w:type="dxa"/>
        <w:tblLayout w:type="fixed"/>
        <w:tblCellMar>
          <w:top w:w="0" w:type="dxa"/>
          <w:left w:w="28" w:type="dxa"/>
          <w:bottom w:w="0" w:type="dxa"/>
          <w:right w:w="28" w:type="dxa"/>
        </w:tblCellMar>
      </w:tblPr>
      <w:tblGrid>
        <w:gridCol w:w="1136"/>
        <w:gridCol w:w="3402"/>
        <w:gridCol w:w="3402"/>
        <w:gridCol w:w="1558"/>
      </w:tblGrid>
      <w:tr>
        <w:trPr>
          <w:trHeight w:val="578" w:hRule="atLeast"/>
        </w:trPr>
        <w:tc>
          <w:tcPr>
            <w:tcW w:w="113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HG丸ｺﾞｼｯｸM-PRO;Meiryo" w:hAnsi="HG丸ｺﾞｼｯｸM-PRO;Meiryo" w:cs="HG丸ｺﾞｼｯｸM-PRO;Meiryo" w:eastAsia="HG丸ｺﾞｼｯｸM-PRO;Meiryo"/>
                <w:b/>
                <w:sz w:val="22"/>
                <w:szCs w:val="22"/>
              </w:rPr>
              <w:t>時　間</w:t>
            </w:r>
          </w:p>
          <w:p>
            <w:pPr>
              <w:pStyle w:val="Normal"/>
              <w:spacing w:lineRule="exact" w:line="420"/>
              <w:rPr/>
            </w:pPr>
            <w:r>
              <w:rPr>
                <w:rFonts w:eastAsia="HG丸ｺﾞｼｯｸM-PRO;Meiryo" w:cs="HG丸ｺﾞｼｯｸM-PRO;Meiryo" w:ascii="HG丸ｺﾞｼｯｸM-PRO;Meiryo" w:hAnsi="HG丸ｺﾞｼｯｸM-PRO;Meiryo"/>
                <w:sz w:val="18"/>
                <w:szCs w:val="18"/>
              </w:rPr>
              <w:t>[40-45</w:t>
            </w:r>
            <w:r>
              <w:rPr>
                <w:rFonts w:ascii="HG丸ｺﾞｼｯｸM-PRO;Meiryo" w:hAnsi="HG丸ｺﾞｼｯｸM-PRO;Meiryo" w:cs="HG丸ｺﾞｼｯｸM-PRO;Meiryo" w:eastAsia="HG丸ｺﾞｼｯｸM-PRO;Meiryo"/>
                <w:sz w:val="18"/>
                <w:szCs w:val="18"/>
              </w:rPr>
              <w:t>分</w:t>
            </w:r>
            <w:r>
              <w:rPr>
                <w:rFonts w:eastAsia="HG丸ｺﾞｼｯｸM-PRO;Meiryo" w:cs="HG丸ｺﾞｼｯｸM-PRO;Meiryo" w:ascii="HG丸ｺﾞｼｯｸM-PRO;Meiryo" w:hAnsi="HG丸ｺﾞｼｯｸM-PRO;Meiryo"/>
                <w:sz w:val="18"/>
                <w:szCs w:val="18"/>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HG丸ｺﾞｼｯｸM-PRO;Meiryo" w:hAnsi="HG丸ｺﾞｼｯｸM-PRO;Meiryo" w:eastAsia="HG丸ｺﾞｼｯｸM-PRO;Meiryo" w:cs="HG丸ｺﾞｼｯｸM-PRO;Meiryo"/>
                <w:b/>
                <w:b/>
                <w:sz w:val="24"/>
              </w:rPr>
            </w:pPr>
            <w:r>
              <w:rPr>
                <w:rFonts w:ascii="HG丸ｺﾞｼｯｸM-PRO;Meiryo" w:hAnsi="HG丸ｺﾞｼｯｸM-PRO;Meiryo" w:cs="HG丸ｺﾞｼｯｸM-PRO;Meiryo" w:eastAsia="HG丸ｺﾞｼｯｸM-PRO;Meiryo"/>
                <w:b/>
                <w:sz w:val="24"/>
              </w:rPr>
              <w:t>練習・活動の内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HG丸ｺﾞｼｯｸM-PRO;Meiryo" w:hAnsi="HG丸ｺﾞｼｯｸM-PRO;Meiryo" w:eastAsia="HG丸ｺﾞｼｯｸM-PRO;Meiryo" w:cs="HG丸ｺﾞｼｯｸM-PRO;Meiryo"/>
                <w:b/>
                <w:b/>
                <w:sz w:val="24"/>
              </w:rPr>
            </w:pPr>
            <w:r>
              <w:rPr>
                <w:rFonts w:ascii="HG丸ｺﾞｼｯｸM-PRO;Meiryo" w:hAnsi="HG丸ｺﾞｼｯｸM-PRO;Meiryo" w:cs="HG丸ｺﾞｼｯｸM-PRO;Meiryo" w:eastAsia="HG丸ｺﾞｼｯｸM-PRO;Meiryo"/>
                <w:b/>
                <w:sz w:val="24"/>
              </w:rPr>
              <w:t>練習・活動の目的</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pPr>
            <w:r>
              <w:rPr>
                <w:rFonts w:ascii="HG丸ｺﾞｼｯｸM-PRO;Meiryo" w:hAnsi="HG丸ｺﾞｼｯｸM-PRO;Meiryo" w:cs="HG丸ｺﾞｼｯｸM-PRO;Meiryo" w:eastAsia="HG丸ｺﾞｼｯｸM-PRO;Meiryo"/>
                <w:b/>
                <w:sz w:val="22"/>
                <w:szCs w:val="22"/>
              </w:rPr>
              <w:t>注意点・</w:t>
            </w:r>
          </w:p>
          <w:p>
            <w:pPr>
              <w:pStyle w:val="Normal"/>
              <w:spacing w:lineRule="exact" w:line="420"/>
              <w:jc w:val="center"/>
              <w:rPr>
                <w:rFonts w:ascii="HG丸ｺﾞｼｯｸM-PRO;Meiryo" w:hAnsi="HG丸ｺﾞｼｯｸM-PRO;Meiryo" w:eastAsia="HG丸ｺﾞｼｯｸM-PRO;Meiryo" w:cs="HG丸ｺﾞｼｯｸM-PRO;Meiryo"/>
                <w:b/>
                <w:b/>
                <w:sz w:val="22"/>
                <w:szCs w:val="22"/>
              </w:rPr>
            </w:pPr>
            <w:r>
              <w:rPr>
                <w:rFonts w:ascii="HG丸ｺﾞｼｯｸM-PRO;Meiryo" w:hAnsi="HG丸ｺﾞｼｯｸM-PRO;Meiryo" w:cs="HG丸ｺﾞｼｯｸM-PRO;Meiryo" w:eastAsia="HG丸ｺﾞｼｯｸM-PRO;Meiryo"/>
                <w:b/>
                <w:sz w:val="22"/>
                <w:szCs w:val="22"/>
              </w:rPr>
              <w:t>使用するもの</w:t>
            </w:r>
          </w:p>
        </w:tc>
      </w:tr>
      <w:tr>
        <w:trPr>
          <w:trHeight w:val="2665" w:hRule="atLeast"/>
        </w:trPr>
        <w:tc>
          <w:tcPr>
            <w:tcW w:w="1136"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宋体;SimSun" w:hAnsi="宋体;SimSun" w:cs="宋体;SimSun"/>
                <w:sz w:val="20"/>
              </w:rPr>
              <w:t>４分間</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導入：</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学生たちに疑問文の終わりの特徴をまとめてもらう。</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疑問文を作らせ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３．学生たちの作った文を構造特徴の面から分類してもらう。</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今まで勉強した知識を強化し、本授業の内容を導入する。また、学生たちのまとめ能力を高める。</w:t>
            </w:r>
          </w:p>
        </w:tc>
        <w:tc>
          <w:tcPr>
            <w:tcW w:w="1558" w:type="dxa"/>
            <w:tcBorders>
              <w:top w:val="single" w:sz="6"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ステップ３をするとき、学生たちにヒント（疑問詞があるかどうかという角度）を与える。</w:t>
            </w:r>
          </w:p>
        </w:tc>
      </w:tr>
      <w:tr>
        <w:trPr>
          <w:trHeight w:val="3086"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９分間</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基本スキットを聞きながら、疑問詞を含める疑問文を探し出してもらう。</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先生は「場所を聞く」表現と「答える」表現を説明す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３．ホ二ゴン先生の指導の下でエリンと一緒に練習させ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４、方向と位置図を利用してペアで「場所を聞く」表現と「答える」表現をやってもらう。</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学生たちを主体に、「場所を聞く」表現と「答える」表現を身につける。また、ペアで実践会話で知識を強化す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ステップ３をするとき、エリンが答える前に、学生たちにやってもらう。</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ステップ４では、方向と位置図を道具にして準備する。</w:t>
            </w:r>
          </w:p>
        </w:tc>
      </w:tr>
      <w:tr>
        <w:trPr>
          <w:trHeight w:val="3798"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３分間</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ミニゲーム１：</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学生たちを４つのグループ（それぞれ</w:t>
            </w:r>
            <w:r>
              <w:rPr>
                <w:rFonts w:cs="MS Mincho;ＭＳ 明朝" w:ascii="HG丸ｺﾞｼｯｸM-PRO;Meiryo" w:hAnsi="HG丸ｺﾞｼｯｸM-PRO;Meiryo"/>
                <w:sz w:val="20"/>
              </w:rPr>
              <w:t>ABCD</w:t>
            </w:r>
            <w:r>
              <w:rPr>
                <w:rFonts w:ascii="HG丸ｺﾞｼｯｸM-PRO;Meiryo" w:hAnsi="HG丸ｺﾞｼｯｸM-PRO;Meiryo" w:cs="MS Mincho;ＭＳ 明朝"/>
                <w:sz w:val="20"/>
              </w:rPr>
              <w:t>グループと呼ぶ）にわけ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先生の指令によって、反対の動作をす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３．各グループの代表者１人がこのゲームに参加し、結果によって４から１までポイントをつける。</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答える」表現によく出る方向と位置を表す単語がうまく使えるように、このゲームを設計す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これらの指令文には方向と位置をあらわす単語がある。たとえば、「右の手をあげてください」などである。</w:t>
            </w:r>
          </w:p>
        </w:tc>
      </w:tr>
      <w:tr>
        <w:trPr>
          <w:trHeight w:val="2485"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MS Mincho;ＭＳ 明朝" w:hAnsi="MS Mincho;ＭＳ 明朝" w:cs="MS Mincho;ＭＳ 明朝"/>
                <w:sz w:val="20"/>
              </w:rPr>
            </w:pPr>
            <w:r>
              <w:rPr>
                <w:rFonts w:ascii="MS Mincho;ＭＳ 明朝" w:hAnsi="MS Mincho;ＭＳ 明朝" w:cs="MS Mincho;ＭＳ 明朝"/>
                <w:sz w:val="20"/>
              </w:rPr>
              <w:t>１０分間</w:t>
            </w:r>
          </w:p>
          <w:p>
            <w:pPr>
              <w:pStyle w:val="Normal"/>
              <w:spacing w:lineRule="exact" w:line="420"/>
              <w:rPr>
                <w:rFonts w:ascii="宋体;SimSun" w:hAnsi="宋体;SimSun" w:cs="宋体;SimSun"/>
                <w:sz w:val="20"/>
              </w:rPr>
            </w:pPr>
            <w:r>
              <w:rPr>
                <w:rFonts w:cs="宋体;SimSun" w:ascii="宋体;SimSun" w:hAnsi="宋体;SimSun"/>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応用スキットを聞く前に、ビデオ内容につながる質問を出す。</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学生たちは応用スキットを聞きながら問題の答えを考え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３．学生は自分の言葉で応用スキットの内容を述べる。ほかの学生と先生は評価を与える。</w:t>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応用スキットの聞き取る難しさを低めるように、前もってビデオ内容につながる質問を出す。これらの問題を通じて応用スキットの内容を当てる可能性があ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聞くだけではなく、問題解決能力を高め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ビデオ内容につながる質問が大切である。「物の置く場所を聞く」の質問でもいいし、会話内容につながる質問でもいい。</w:t>
            </w:r>
          </w:p>
        </w:tc>
      </w:tr>
      <w:tr>
        <w:trPr>
          <w:trHeight w:val="5966"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６分間</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ミニゲーム２：</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各グループの代表者１人（例えば</w:t>
            </w:r>
            <w:r>
              <w:rPr>
                <w:rFonts w:cs="MS Mincho;ＭＳ 明朝" w:ascii="HG丸ｺﾞｼｯｸM-PRO;Meiryo" w:hAnsi="HG丸ｺﾞｼｯｸM-PRO;Meiryo"/>
                <w:sz w:val="20"/>
              </w:rPr>
              <w:t>A1</w:t>
            </w:r>
            <w:r>
              <w:rPr>
                <w:rFonts w:ascii="HG丸ｺﾞｼｯｸM-PRO;Meiryo" w:hAnsi="HG丸ｺﾞｼｯｸM-PRO;Meiryo" w:cs="MS Mincho;ＭＳ 明朝"/>
                <w:sz w:val="20"/>
              </w:rPr>
              <w:t>）が先生の問題箱から問題紙を選ぶ。問題紙の質問に対して、答えを考えてそしてグループのメンバー</w:t>
            </w:r>
            <w:r>
              <w:rPr>
                <w:rFonts w:cs="MS Mincho;ＭＳ 明朝" w:ascii="HG丸ｺﾞｼｯｸM-PRO;Meiryo" w:hAnsi="HG丸ｺﾞｼｯｸM-PRO;Meiryo"/>
                <w:sz w:val="20"/>
              </w:rPr>
              <w:t>A2</w:t>
            </w:r>
            <w:r>
              <w:rPr>
                <w:rFonts w:ascii="HG丸ｺﾞｼｯｸM-PRO;Meiryo" w:hAnsi="HG丸ｺﾞｼｯｸM-PRO;Meiryo" w:cs="MS Mincho;ＭＳ 明朝"/>
                <w:sz w:val="20"/>
              </w:rPr>
              <w:t>にこっそり伝え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メンバー</w:t>
            </w:r>
            <w:r>
              <w:rPr>
                <w:rFonts w:cs="MS Mincho;ＭＳ 明朝" w:ascii="HG丸ｺﾞｼｯｸM-PRO;Meiryo" w:hAnsi="HG丸ｺﾞｼｯｸM-PRO;Meiryo"/>
                <w:sz w:val="20"/>
              </w:rPr>
              <w:t>A2</w:t>
            </w:r>
            <w:r>
              <w:rPr>
                <w:rFonts w:ascii="HG丸ｺﾞｼｯｸM-PRO;Meiryo" w:hAnsi="HG丸ｺﾞｼｯｸM-PRO;Meiryo" w:cs="MS Mincho;ＭＳ 明朝"/>
                <w:sz w:val="20"/>
              </w:rPr>
              <w:t>が聞いた内容を</w:t>
            </w:r>
            <w:r>
              <w:rPr>
                <w:rFonts w:cs="MS Mincho;ＭＳ 明朝" w:ascii="HG丸ｺﾞｼｯｸM-PRO;Meiryo" w:hAnsi="HG丸ｺﾞｼｯｸM-PRO;Meiryo"/>
                <w:sz w:val="20"/>
              </w:rPr>
              <w:t>A3</w:t>
            </w:r>
            <w:r>
              <w:rPr>
                <w:rFonts w:ascii="HG丸ｺﾞｼｯｸM-PRO;Meiryo" w:hAnsi="HG丸ｺﾞｼｯｸM-PRO;Meiryo" w:cs="MS Mincho;ＭＳ 明朝"/>
                <w:sz w:val="20"/>
              </w:rPr>
              <w:t>にこっそり伝える。このように、</w:t>
            </w:r>
            <w:r>
              <w:rPr>
                <w:rFonts w:cs="MS Mincho;ＭＳ 明朝" w:ascii="HG丸ｺﾞｼｯｸM-PRO;Meiryo" w:hAnsi="HG丸ｺﾞｼｯｸM-PRO;Meiryo"/>
                <w:sz w:val="20"/>
              </w:rPr>
              <w:t>A6</w:t>
            </w:r>
            <w:r>
              <w:rPr>
                <w:rFonts w:ascii="HG丸ｺﾞｼｯｸM-PRO;Meiryo" w:hAnsi="HG丸ｺﾞｼｯｸM-PRO;Meiryo" w:cs="MS Mincho;ＭＳ 明朝"/>
                <w:sz w:val="20"/>
              </w:rPr>
              <w:t>にまで伝え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３．メンバー</w:t>
            </w:r>
            <w:r>
              <w:rPr>
                <w:rFonts w:cs="MS Mincho;ＭＳ 明朝" w:ascii="HG丸ｺﾞｼｯｸM-PRO;Meiryo" w:hAnsi="HG丸ｺﾞｼｯｸM-PRO;Meiryo"/>
                <w:sz w:val="20"/>
              </w:rPr>
              <w:t>A6</w:t>
            </w:r>
            <w:r>
              <w:rPr>
                <w:rFonts w:ascii="HG丸ｺﾞｼｯｸM-PRO;Meiryo" w:hAnsi="HG丸ｺﾞｼｯｸM-PRO;Meiryo" w:cs="MS Mincho;ＭＳ 明朝"/>
                <w:sz w:val="20"/>
              </w:rPr>
              <w:t>が聞いた内容によって、教室の中でその物を探す。正しいなら、２ポイントをつける。</w:t>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リラックスの雰囲気で本授業の内容を強化す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ミニゲームであるが、やるうちに、生活の中における「場所を聞く」表現と「答える」表現の大切さを感じさせ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問題紙を準備する。問題紙の質問は教室の物の位置につながるものである。例えば「張強さんの鉛筆はどこですか」などである。</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正しく探せるように、答える時、主語つまりその物の名前をつけなければならない。</w:t>
            </w:r>
          </w:p>
        </w:tc>
      </w:tr>
      <w:tr>
        <w:trPr>
          <w:trHeight w:val="3086"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４分間</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まとめ：</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１．学生に本授業の内容をまとめてもらう。</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２．先生は本授業で学生たちの表現によって、評価を与える。ポイントの一番高いグループに励ましとして褒美をあげる。</w:t>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1"/>
              </w:numPr>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学生のまとめ能力をたかめる。</w:t>
            </w:r>
          </w:p>
          <w:p>
            <w:pPr>
              <w:pStyle w:val="Normal"/>
              <w:numPr>
                <w:ilvl w:val="0"/>
                <w:numId w:val="1"/>
              </w:numPr>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励ましは学生にとって欠かせないものであ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なし</w:t>
            </w:r>
          </w:p>
        </w:tc>
      </w:tr>
      <w:tr>
        <w:trPr>
          <w:trHeight w:val="1440" w:hRule="atLeast"/>
        </w:trPr>
        <w:tc>
          <w:tcPr>
            <w:tcW w:w="1136"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２分間</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宿題：</w:t>
            </w:r>
          </w:p>
          <w:p>
            <w:pPr>
              <w:pStyle w:val="Normal"/>
              <w:spacing w:lineRule="exact" w:line="420"/>
              <w:rPr/>
            </w:pPr>
            <w:r>
              <w:rPr>
                <w:rFonts w:ascii="HG丸ｺﾞｼｯｸM-PRO;Meiryo" w:hAnsi="HG丸ｺﾞｼｯｸM-PRO;Meiryo" w:cs="MS Mincho;ＭＳ 明朝"/>
                <w:sz w:val="20"/>
              </w:rPr>
              <w:t>「見てみよう」の「コンビニ」によって、ペアで「場所を聞く」会話を作る。会話に出る疑問文が３文以上である。</w:t>
            </w:r>
          </w:p>
          <w:p>
            <w:pPr>
              <w:pStyle w:val="Normal"/>
              <w:spacing w:lineRule="exact" w:line="420"/>
              <w:rPr>
                <w:rFonts w:ascii="HG丸ｺﾞｼｯｸM-PRO;Meiryo" w:hAnsi="HG丸ｺﾞｼｯｸM-PRO;Meiryo" w:cs="MS Mincho;ＭＳ 明朝"/>
                <w:sz w:val="20"/>
              </w:rPr>
            </w:pPr>
            <w:r>
              <w:rPr>
                <w:rFonts w:cs="MS Mincho;ＭＳ 明朝" w:ascii="HG丸ｺﾞｼｯｸM-PRO;Meiryo" w:hAnsi="HG丸ｺﾞｼｯｸM-PRO;Meiryo"/>
                <w:sz w:val="20"/>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本授業の内容を生かして、会話実践に挑戦する。</w:t>
            </w:r>
          </w:p>
        </w:tc>
        <w:tc>
          <w:tcPr>
            <w:tcW w:w="1558" w:type="dxa"/>
            <w:tcBorders>
              <w:top w:val="single" w:sz="4" w:space="0" w:color="000000"/>
              <w:left w:val="single" w:sz="6" w:space="0" w:color="000000"/>
              <w:bottom w:val="single" w:sz="4"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なし</w:t>
            </w:r>
          </w:p>
        </w:tc>
      </w:tr>
      <w:tr>
        <w:trPr>
          <w:trHeight w:val="1487" w:hRule="atLeast"/>
        </w:trPr>
        <w:tc>
          <w:tcPr>
            <w:tcW w:w="1136"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宋体;SimSun" w:hAnsi="宋体;SimSun" w:cs="宋体;SimSun"/>
                <w:sz w:val="20"/>
              </w:rPr>
            </w:pPr>
            <w:r>
              <w:rPr>
                <w:rFonts w:ascii="宋体;SimSun" w:hAnsi="宋体;SimSun" w:cs="宋体;SimSun"/>
                <w:sz w:val="20"/>
              </w:rPr>
              <w:t>２分間</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リラックスタイム：</w:t>
            </w:r>
          </w:p>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ビデオ「これは何」をみる。</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exact" w:line="420"/>
              <w:rPr>
                <w:rFonts w:ascii="HG丸ｺﾞｼｯｸM-PRO;Meiryo" w:hAnsi="HG丸ｺﾞｼｯｸM-PRO;Meiryo" w:cs="MS Mincho;ＭＳ 明朝"/>
                <w:sz w:val="20"/>
              </w:rPr>
            </w:pPr>
            <w:r>
              <w:rPr>
                <w:rFonts w:ascii="HG丸ｺﾞｼｯｸM-PRO;Meiryo" w:hAnsi="HG丸ｺﾞｼｯｸM-PRO;Meiryo" w:cs="MS Mincho;ＭＳ 明朝"/>
                <w:sz w:val="20"/>
              </w:rPr>
              <w:t>授業の最後で、学生たちをリラックさせる。</w:t>
            </w:r>
          </w:p>
        </w:tc>
        <w:tc>
          <w:tcPr>
            <w:tcW w:w="1558" w:type="dxa"/>
            <w:tcBorders>
              <w:top w:val="single" w:sz="4" w:space="0" w:color="000000"/>
              <w:left w:val="single" w:sz="6" w:space="0" w:color="000000"/>
              <w:bottom w:val="single" w:sz="6" w:space="0" w:color="000000"/>
              <w:right w:val="single" w:sz="6" w:space="0" w:color="000000"/>
            </w:tcBorders>
          </w:tcPr>
          <w:p>
            <w:pPr>
              <w:pStyle w:val="Normal"/>
              <w:spacing w:lineRule="exact" w:line="420"/>
              <w:rPr/>
            </w:pPr>
            <w:r>
              <w:rPr>
                <w:rFonts w:ascii="HG丸ｺﾞｼｯｸM-PRO;Meiryo" w:hAnsi="HG丸ｺﾞｼｯｸM-PRO;Meiryo" w:cs="MS Mincho;ＭＳ 明朝"/>
                <w:sz w:val="20"/>
              </w:rPr>
              <w:t>この前のステップにはミニゲームが２つあり、授業の雰囲気がずっと気軽であるから、ビデオ「これは何」をこの前のステップでする必要がない。最後にして、さらに授業中をリラックスさせる。</w:t>
            </w:r>
          </w:p>
        </w:tc>
      </w:tr>
    </w:tbl>
    <w:p>
      <w:pPr>
        <w:pStyle w:val="Normal"/>
        <w:spacing w:lineRule="exact" w:line="420"/>
        <w:rPr>
          <w:b/>
          <w:b/>
        </w:rPr>
      </w:pPr>
      <w:r>
        <w:rPr>
          <w:b/>
        </w:rPr>
      </w:r>
    </w:p>
    <w:sectPr>
      <w:type w:val="nextPage"/>
      <w:pgSz w:w="11906" w:h="16838"/>
      <w:pgMar w:left="1440" w:right="1440" w:gutter="0" w:header="0" w:top="1080" w:footer="0" w:bottom="1080"/>
      <w:pgNumType w:start="1"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Meiryo"/>
    <w:charset w:val="80"/>
    <w:family w:val="moder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Arial" w:hAnsi="Arial" w:eastAsia="MS Gothic;ＭＳ ゴシック" w:cs="Times New Roman"/>
      <w:kern w:val="2"/>
      <w:sz w:val="18"/>
      <w:szCs w:val="18"/>
    </w:rPr>
  </w:style>
  <w:style w:type="character" w:styleId="Style15">
    <w:name w:val="批注引用"/>
    <w:qFormat/>
    <w:rPr>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eastAsia="HG丸ｺﾞｼｯｸM-PRO;Meiryo"/>
      <w:sz w:val="22"/>
    </w:rPr>
  </w:style>
  <w:style w:type="paragraph" w:styleId="Style16">
    <w:name w:val="批注框文本"/>
    <w:basedOn w:val="Normal"/>
    <w:qFormat/>
    <w:pPr/>
    <w:rPr>
      <w:rFonts w:ascii="Arial" w:hAnsi="Arial" w:eastAsia="MS Gothic;ＭＳ ゴシック"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8:00Z</dcterms:created>
  <dc:creator>jpfbj3</dc:creator>
  <dc:description/>
  <cp:keywords/>
  <dc:language>en-US</dc:language>
  <cp:lastModifiedBy>风铃</cp:lastModifiedBy>
  <cp:lastPrinted>2012-07-27T19:16:00Z</cp:lastPrinted>
  <dcterms:modified xsi:type="dcterms:W3CDTF">2014-08-24T02:43:00Z</dcterms:modified>
  <cp:revision>28</cp:revision>
  <dc:subject/>
  <dc:title>事前課題：『日语』の教案作成</dc:title>
</cp:coreProperties>
</file>